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исток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Апарт-Отель Аристократ находится в городе Екатеринбург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Магазины, Кондиционер, Номера для некурящих, Номера со звукоизоляцией, Отель для некурящих, Отопление, Охрана, Стиральная машина, Номера для курящих, Сушилк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