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к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ркада" находится на окраине г. Ачинска на улице Декабристов.В гостинице 29 номеров различной категории: стандарт, стандарт улучшенный, люкс, VIP. Размещение одно-, двухместное. В номерах есть телевизор, телефон, холодильник, посуда, беспроводной бесплатный Интернет.К вашим услугам в гостинице "Аркада":конференц-зал;кафе (на 30 человек, русская кухня), бар;парикмахерская;сауна, бассейн, комната отдыха;тренажё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 дом 31, А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