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рхара находится в 10 минутах ходьбы от железнодорожного вокзала и автостанции поселка Архара. Расположение в самом центре поселка позволит нашим гостям не думать о транспорте, ведь до главных объектов можно добраться пешком. Рядом находятся магазины, отделение банка, почта, аптеки. За несколько минут можно добраться до административных зданий. Неподалеку расположен православный храм Святых Новомученников и Исповедников Российских.Гостям предоставляются номера, где есть все, что может понадобиться для отдыха. Номера оформлены в классическом стиле, здесь чисто и по-домашнему уютно. В комнатах кондиционер, телевизор, доступ в интернет. В некоторых номерах предусмотрена отдельная ванная комната, а в других удобства располагаются на этаже.К услугам гостей:трансфер;общая кухня;wi-fi;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76, Арх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