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ль находится в городе Псков. Этот отель находится в пешей доступности от живописного центра города.В отеле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Кондиционер, Номера со звукоизоляцией, Отель для некурящих, Отопление, Пресса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ий проспект, 1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