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Арма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юджетный вариант для активного отдыха — отель «Апарт-отель Армада» расположен в Красноярске. Этот отель находится в 6 км от центра города.В отелеХотите оставаться на связи? В отеле есть Wi-Fi. Специально для автопутешественников организована бесплатная парковка. Для простоты передвижения отель предлагает организовать трансфер. Доступная среда: работает лифт.Персонал отеля говорит на английском и русском.В номереВ номере вас будут ждать халат. Оснащение зависит от выбранной категории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Wi-Fi, Трансфер, Места для курения, Номера для некурящих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лексеева, д.7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