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mada Komf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mada Комфорт Отель удобно расположен в популярном районе Держинский. Обладая полным спектром услуг, отель предлагает гостям комфортное проживание. Обслуживание номеров 24/7, бесплатный Wi-Fi в номерах, охрана 24/7, храм, ежедневная уборка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телевизор с плоским экраном, ковровое покрытие, вешалка для одежды, бесплатный кофе, бесплатный чай. Отдохните от насыщенного дня в отеле, воспользовавшись такими услугами, как бильярд. Благодаря качественному обслуживанию и профессионализму персонала, Armada Комфорт Отель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Депозитные ячейки, Трансфер, Магазины, Пресс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rlykskoye shosse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о 2 по 9 мая 2016 года перед отелем с 10:00 до 19:00 будут проводиться дорожные рабо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