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ма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рманд находится в 6 км от центра города Рязань.В отелеРазнообразными блюдами постояльцы могут насладиться в ресторане. На территории отеля предоставляется доступ в интернет. После прогулки — расслабьтесь в сауне. Также в вашем распоряжении парковка.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Сауна, Бильярд, Wi-Fi, Доступ в интернет, Банкомат, Кондиционер, Люкс для новобрачных, Номера для некурящих, Отопление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йбышевское шоссе, д. 45/2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