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ро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м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рмения расположен в 3 км от живописного центра города Сорочинск.В отелеВас ждет бар с вкусными коктейлями и другими напитками. На территории отеля предоставляется доступ в интернет.При желании вы можете посетить крытый бассейн. Для тех, кто путешествует на автомобиле, предусмотрена парковка. Сотрудники круглосуточной стойки регистрации будут рады помочь вам советом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Бассейн, Крытый бассейн, Сауна, Бильярд, Караоке, Доступ в интернет, Магазины, Кондиционер, Люкс для новобрачных, Места для курения, Отель для некурящих, Отоплени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й микрорайон, д.6, Соро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