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п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рпат" расположена в Сакском районе в поселке Новофедоровка в 6 км от лечебного Сакского озера и 16 км от самого большого аквапарка Крыма «Банановая республика». Широкие песчаные пляжи и пологий удобный заход в море привлекают на отдых в поселок Новофедоровка родителей с детьми.Западное побережье Крымского полуострова пестрит небольшими курортными поселками, спокойная и непринужденная атмосфера которых привлекает, порой, даже больше, чем многолюдные набережные популярных приморских городов. Ярким примером этому служит Новофедоровка - поселок городского типа, административно относящийся к Сакскому району. Удобная транспортная развязка - одно из достоинств поселка: расстояние до столицы Крыма, Симферополя, составляет около 50 километров, а это значит, что добраться на отдых в Новофедоровку не займет много времени. Известные крымские здравницы - Евпатория и Саки - являются ближайшими соседями поселка, поэтому оздоровительная и развлекательная инфраструктура этих курортов всегда к Вашим услугам.Умеренный климат в этой части полуострова характеризуется специфическим сочетанием сухого степного воздуха с освежающими морскими воздушными массами. Широкий песчано-ракушечный пляж протянулся на много километров, принимая более 2500 часов солнечного излучения в год. Небольшая глубина моря у побережья Новофедоровки позволяет воде прогреваться до комфортных температур уже в конце мая - начале июня.Современное здание гостиницы "Арпат", функциональная территория с беседками для отдыха на свежем воздухе, парковкой, детской площадкой, комфортабельные новые номера - все это позволит Вам насладиться отпуском с семьей или друзьями.Расстояние до пляжа можно преодолеть неспешным шагом за 5 минут. По дороге к морю Вы найдете необходимые магазины, торговые палатки со свежими овощами и фруктами, а также прокат пляжного оборудования и развлечения для взрослых и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Сакский район,п.Новофедоровка,ул.Весенняя 8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