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ш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sha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shan Guest House» находится в центре города Аршан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Номера со звукоизоляци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eresova, 68, Арш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