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с-отель Сиби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Арс-отель Сибирия" расположена в центре Перми. Рядом сквер им. Дягилева и Комсомольский сквер. Небольшая пешая прогулка отделяет гостей от отеля до реки Камы. Отель занимает первый этаж клубного дома "Театральный" на ул. Петропавловская.В отеле имеются комфортабельные студии и специально оборудованные номера для людей с особенностями здоровья. Оборудование: Wi-Fi, электронный замок, ТВ, телефон, black-out жалюзи. Оборудована мини-кухня со всем необходимым. Удобства: шкаф, чемоданница, ортопедический матрас, кондиционер, принадлежности для глажки, полотенца, туалетно-гигиенические принадлежности, стиральная машина.К вашим услугам в "Арс-отеле Сибирия":Wi-Fi;фен, халат, тапочки за доп. плату;визовая поддержка и регистрация иностранных гостей;бизнес-центр и лобби-бар на территории "Гарни-отеля Сибирия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алат (по запросу), Wi-Fi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павловская дом 2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