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stel on Krasnoarmej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 Хостел» расположен в центре города Екатеринбург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jskaya Street 4a porch 2 code 11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для одежды, чайником и индивидуальными лампами для чтения.Кроме того, в распоряжении гостей запирающиеся шкафчик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