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 Хостел» находится в 8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stynskaya 15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