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Хостел на Банк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рт Хостел на Банковском» расположен в городе Екатеринбург. Этот хосте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овский Переулок 10 подъезд 2 код 5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заранее сообщить администрации предполагаемое время своего прибытия. Эту информацию можно указать в поле для особых пожеланий при бронировании или связавшись с администрацией напрямую.Визовая поддержка иностранным гражданам предоставляется за дополнительную плату. Для получения более подробной информации свяжитесь с администрацией хостела.Гостям необходимо внести предоплату в размере 30% от общей стоимости проживания. Администрация хостела может связаться с вами напрямую для предоставления инструкций по опла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