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рт Хостел на Лен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rt Hostel on Lenina Street 62, расположенный в городе Кировский, идеально подходит для изучения города Екатеринбург. Объект размещения предлагает широкий спектр услуг и привилегий, которые гарантируют отличное пребывание и первоклассный отдых. В Art Hostel on Lenina Street 62 к вашим услугам гостеприимный и услужливый персонал. Отдохните в комфортабельных номерах, в которых предлагаются такие услуги, как бесплатный кофе, бесплатный чай, постельное белье, зеркало, полотенца. Отель предлагает различные возможности для отдыха. Атмосфера гостеприимства и высококлассное обслуживание гарантированы во время вашего пребывания в Art Hostel on Lenina Street 6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левизор в лобб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 62/2 подъезд 4 код 56 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