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рт-отель» расположен в 10 минутах ходьбы от центральной улицы Краснодара – Красной, а также торгово-развлекательных центров «Кристалл» и «Галерея». Прогулка до Драмтеатра займет у вас 15 минут, а до Свято-Георгиевского собора и площади Памяти героев - 10 минут. Расстояние до железнодорожного вокзала «Краснодар-1» составляет 3 км, до аэропорта Пашковский – 15 км, до аэропорта Центральный – 7 км.В отелеКаждое утро для гостей сервируется завтрак и с чаем и кофе. На круглосуточной стойке регистрации вам помогут забронировать билеты и предложат услуги трансфера и справочно-информационной службы.По предварительному заказу гостям бесплатно предоставляются места на охраняемой парковке. В общественных зонах отеля доступен бесплатный Wi-Fi. Для курения в отеле отведены специализированные места.Описание номеровВ отеле Аrt 17 номеров с кондиционерами и сейфами. В каждом номере имеется рабочий стол и телефон. В вашем распоряжении телевизор, холодильник, фен и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Доступ в интернет, Кондиционер, Люкс для новобрачных, Номера для некурящих, Отель для некурящих, Отопление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ваневского, д.156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уникальным декором располагает собственной ванной комнатой с душем, где гости найдут фен, удобные домашние тапочки и бесплатные туалетные принадлежности. К услугам гостей телевизор с возможностью просмотра кабельных каналов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повышенной комфортности располагает собственной ванной комнатой. В ванной комнате имеется душ, предоставляется фен и туалетные принадлежности. Номер оборудован кондиционер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уникальным декором располагает собственной ванной комнатой с душем, где гости найдут фен, удобные домашние тапочки и бесплатные туалетные принадлежности. К услугам гостей телевизор с возможностью просмотра кабельных каналов. Номер оборудован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с уникальным декором располагает собственной ванной комнатой с душем, где гости найдут фен, удобные домашние тапочки и бесплатные туалетные принадлежности. К услугам гостей телевизор с возможностью просмотра кабельных каналов. Номер оборудован кондиционером, так что температура всегда будет комфортной для ва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доступ в Интернет предоставляется только в общественных зонах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