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рт находится в 3 км от центра города Челябинск.В хостелеНа территории предоставляется доступ в интернет. Сотрудники круглосуточной стойки регистрации в любое время ответят на ваши вопросы. Персонал отеля поможет вам с бронированием билетов на транспорт или в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Доступ в интернет, Бесплатный трансфер от/до жд вокзал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18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