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elenaya Roscha Ekaterinburg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Зеленая Роща Екатеринбург» находится в городе Екатеринбург. Этот хостел находится в пешей доступности от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niversitetskiy Pereulok, 11, Yekaterinburg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в размере 30% от стоимости бронирования. По окончании процесса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