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rt Mag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rt Magic находится в городе Псков. Этот отель находится в 2 км от центра города.В отелеНа территории отеля предоставляется доступ в интернет. В вашем распоряжении парковка. 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Полотенца для пляжа/бассейна, Wi-Fi, Доступ в интернет, Бесплатный трансфер, Трансфер от аэропорта, Бесплатный трансфер от/до жд вокзала, Номера для некурящих, Отель для некурящих, Отопление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ая, д.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