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бу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ртбухта» находится в 1 км от центра города Севастополь.В хостелеГости могут оставить ценные вещи в сейфе отеля. Сотрудники круглосуточной стойки регистрации посоветуют близлежащие достопримечательности, а также при необходимости закажут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Кондиционер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Адмирала Перелешина, д.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сех номеров душ / туалет общ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ю потребуется парковочное место, просьба связаться и согласовать информацию с отелем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