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тек 10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ртек 10 этаж» расположен в городе Екатеринбург. Этот отель находится в пешей доступности от центра города.В отелеНа территории отеля предоставляется доступ в интернет. Можно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Магазины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