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ртем находится в 15 минутах езды от аэропорта Владивостока (Кневичи). Этот вариант размещения идеально подходит для транзитных гостей. До железнодорожной станции Артем-Приморский всего 5 км. А до автовокзала можно добраться всего за пару минут. Неподалеку от отеля рынок, отделения банков, остановки, магазины. Пешком можно дойти до Взрослого парка, Дворца культуры и стадиона Угольщик.Гостям предоставляются прекрасные номера на одного или двух человек. Комнаты оформлены в благородных бежевых и коричневых тонах. В каждом номере: кондиционер, телевизор, удобное рабочее место, комфортная мебель, качественный текстиль, а также ванная комната.К услугам гостей:спортивный зал;прачечная;кафе;сауна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дом 5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