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-hostel Kras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раски» находится в городе Оренбург. Этот хостел находится в 1 км от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. Бухарский, 4а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