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-loft Tverskoy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-loft Tverskoy 13»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Мини-кух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ой проспект, 1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