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-loft Tverskoy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t-loft Tverskoy 13» находится в 1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Номера для некурящих, Отопление, Стиральная машина, Номера для курящих, Мини-кухня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верской проспект, 13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