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ск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ArtMagic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Апарт-отель ArtMagic» расположен в 3 км от живописного центра города.В отелеНа территории отеля предоставляется доступ в интернет. В вашем распоряжении находится автомобильная парковк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Бесплатный Wi-Fi, Бесплатный трансфер, Номера для некурящих, Отель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родная улица, д.15, Пск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