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» расположен в городе Самара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Просека, 102, Samara, Samarskaya oblast', Russia, 44302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