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Village Vit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Village Vitland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Удобства для пляжа, Рядом с пляжем, Паровая баня, Сауна, Библиотека, Прокат велосипедов, Площадка для пикника, Рыбалка, Номера для некурящих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ое шоссе 43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