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С Апартамен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С Апартаменты» расположен в 3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Трансфер от/до аэропорта, Номера для некурящих, Номера со звукоизоляцией, Отопление, Стиральная машин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Щорс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с полностью оборудованной кухней, телевизором и балконом.Расположены по адресу:ул. Щорса, 103ул. Чапаева, 72А </w:t>
      </w: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с полностью оборудованной кухней, телевизором и балконом.Расположены по адресу:ул. Щорса, 103ул. Чапаева, 72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следует сообщить администрации апартаментов предполагаемое время прибытия не менее чем за 2 часа до при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регистрации заезда на стойке регистрации с гостей взимается возвращаемый залог в размере 1 000 рублей. Гостям необходимо предъявить паспор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номера более чем на 5 дней гостям предоставляется бесплатный трансф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