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s hotel расположены по разным адресам в центральной части Екатеринбурга, в шаговой доступности от ближайшей станции метро «Чкаловская». В 10-15 минутах езды от апартаментов находятся главные достопримечательности города, например, Храм на Крови. Гости также могут осмотреть памятник клавиатуре на набережной реки Исеть, а также памятник Человеку-невидимке. Апартаменты располагаются в 14-16 км от международного аэропорта Кольцово.Описание апартаментовАпартаменты As hotel – прекрасный выбор для независимого пребывания в Екатеринбурге. Все апартаменты имеют индивидуальную отделку и располагают собственными кухнями. На кухне вы найдете все необходимое для самостоятельного приготовления блюд, включая микроволновую печь, плиту и холодильник. Недалеко от апартаментов находится большое количество кафе, баров и ресторанов.Все апартаменты оснащены кабельным телевидением и DVD-плеером. Ванные комнаты укомплектованы туалетными принадлежностями. При необходимости можно воспользоваться стиральной машиной и утюг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72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двуспальной кроватью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Чапаева, д. 72 а. Комфортабельные апартаменты располагают балконом и кухней, оснащенной всем необходимым для того, чтобы самостоятельно приготовить любимые блюда. Ванная комната укомплектована туалетными принадлежностями и тапочками. В распоряжении гостей телевизор с кабельными каналами и DVD-плеер. В апартаментах имеются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двуспальной кроватью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дноспальными кроватями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Чапаева, д. 72 а. Комфортабельные апартаменты располагают балконом и кухней, оснащенной всем необходимым для того, чтобы самостоятельно приготовить любимые блюда. Ванная комната укомплектована туалетными принадлежностями и тапочками. В распоряжении гостей телевизор с кабельными каналами и DVD-плеер. В апартаментах имеются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разу после совершения бронирования необходимо связаться с администрацией отеля по указанному на странице отеля телефону или по эл. почте (as_hotel@mail.ru) для получения информации об условиях регистрации в день заезда, а также уточнении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апартаментов производится при заезде, далее бесплатно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необходимо предупреждать администрацию отеля за час до заезда и предъявлять паспорт при заселении. При регистрации заезда взимается возвращаемый залог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