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иница Азия» находится в городе Ульянов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oe Shosse 100A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