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см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сми» расположен в городе Коктебель. Этот отель находится в пешей доступности от центра города.В отелеНа территории отеля предоставляется доступ в интернет. Для тех, кто путешествует на автомобиле, предусмотрена парковка. Сотрудники отеля будут рады организовать для вас трансфер от и до аэропорта. В отеле работает круглосуточная стойка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Развлечения на воде, Удобства для барбекю, Рыбалка, Wi-Fi, Трансфер, Магазины, Кондиционер, Места для курения, Номера для некурящих, Охрана, Стиральная машин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Плавание на лодках, Парусный спорт, Яхт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146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взимается предоплата в размере 15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