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s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sol Guest House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hinostroitelnaya St., 26, Vologda 160029 Russia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