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сс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Ассоль» расположена недалеко от центра Новосибирска, в непосредственной близости от дворца спорта «Сибирь». Всего за 20 минут гости смогут доехать до железнодорожного вокзала, а за 40 минут – до аэропорта Толмачево.В отелеГостиница «Ассоль» станет идеальным выбором для проживания во время деловой или туристической поездки. Гостей отеля ждет уютное кафе, где на завтрак, обед и ужин подают традиционные блюда русской и европейской кухни.В отеле есть сауна с небольшим бассейном и комнатой отдыха. Персонал круглосуточной стойки регистрации предоставит вам необходимую туристическую информацию и поможет с заказом такси или трансфера от/до аэропорта. В отеле есть бесплатная парковка.Описание номеровВ гостинице «Ассоль» гостей ждут 23 уютных и номера. В каждом номере к вашим услугам телевизор и холодильник. Ванные комнаты располагают косметическими принадлежностями и фе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слуга «звонок - будильник», Телефон, Бассейн, Крытый бассейн, Сауна, Доступ в интернет, Трансфер, Люкс для новобрачных, Номера для некурящих, Отопление, Ускоренная регистрация заезда и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ародная, д. 20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площадью 12 м кв. оснащен всей необходимой мебелью для работы, отдыха, размещения гардероба и багажа. В ванной комнате находится ванная. Вы можете выбрать номер для курящих или некурящих. Прихожая, односпальная кровать, цв. телевизор, холодильник, телефон. В стоимость проживания в любом номере входит «континентальный» завтрак, полотенце, постельное белье, гигиенические принадлежности. Кроме того нашим гостям мы предлагаем Wi-Fi круглосуточно и бесплатно, а также для наших гостей имеется охраняемая стоянка бесплатно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о всеми необходимыми туалетными принадлежностями. Номер оборудован телевизором и телефоном. В вашем распоряжении холодильник и удобства для приготовления чая и коф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гостиная и собственная ванная комната со всеми необходимыми туалетными принадлежностями. Номер оборудован телевизором, телефоном, а также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площадью 12 м кв. оснащен всей необходимой мебелью для работы, отдыха, размещения гардероба и багажа. В ванной комнате находится ванная. Вы можете выбрать номер для курящих или некурящих. Прихожая, односпальная кровать, цв. телевизор, холодильник, телефон. В стоимость проживания в любом номере входит «континентальный» завтрак, полотенце, постельное белье, гигиенические принадлежности. Кроме того нашим гостям мы предлагаем Wi-Fi круглосуточно и бесплатно, а также для наших гостей имеется охраняемая стоянка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площадью 12 м кв. оснащен всей необходимой мебелью для работы, отдыха, размещения гардероба и багажа. В ванной комнате находится ванная. Вы можете выбрать номер для курящих или некурящих. Прихожая, односпальная кровать, цв. телевизор, холодильник, телефон. В стоимость проживания в любом номере входит «континентальный» завтрак, полотенце, постельное белье, гигиенические принадлежности. Кроме того нашим гостям мы предлагаем Wi-Fi круглосуточно и бесплатно, а также для наших гостей имеется охраняемая стоянка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площадью 12 м кв. оснащен всей необходимой мебелью для работы, отдыха, размещения гардероба и багажа. В ванной комнате находится ванная. Вы можете выбрать номер для курящих или некурящих. Прихожая, односпальная кровать, цв. телевизор, холодильник, телефон. В стоимость проживания в любом номере входит «континентальный» завтрак, полотенце, постельное белье, гигиенические принадлежности. Кроме того нашим гостям мы предлагаем Wi-Fi круглосуточно и бесплатно, а также для наших гостей имеется охраняемая стоянка бесплатно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, площадью 12 м кв. оснащен всей необходимой мебелью для работы, отдыха, размещения гардероба и багажа. В ванной комнате находится ванная. Вы можете выбрать номер для курящих или некурящих. Прихожая, односпальная кровать, цв. телевизор, холодильник, телефон. В стоимость проживания в любом номере входит «континентальный» завтрак, полотенце, постельное белье, гигиенические принадлежности. Кроме того нашим гостям мы предлагаем Wi-Fi круглосуточно и бесплатно, а также для наших гостей имеется охраняемая стоянка бесплатно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о всеми необходимыми туалетными принадлежностями. Номер оборудован телевизором и телефоном. В вашем распоряжении холодильник и удобства для приготовления чая и кофе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 со всеми необходимыми туалетными принадлежностями. Номер оборудован телевизором и телефоном. В вашем распоряжении холодильник и удобства для приготовления чая и ко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