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Ассоль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ov Highway, Bld.74, Perm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