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ст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3-звездочный Отель Астор расположен в городе Пермь. Этот отель находится в 1 км от центра города.В отелеГостей, которые хотят отдохнуть и расслабиться, ждет бар с вкусными коктейлями и другими напитками. На территории отеля предоставляется доступ в интернет. При желании можно заказать трансфер от/до аэропорта. Если у вас возникнет вопрос вы всегда сможете обратиться к сотрудникам круглосуточной стойки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Кафе, Возможен полный пансион, Возможен полупансион, Ресторан, Снэк-бар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Фен (по запросу), Хранение багажа, Услуга «звонок - будильник», Телефон, Полотенца для пляжа/бассейна, Wi-Fi, Wi-fi в отеле, Трансфер, Трансфер от аэропорта, Трансферные услуги, Кондиционер, Люкс для новобрачных, Номера для аллергиков, Номера для некурящих, Отель для некурящих, Отопление, Охрана, Пресса, Сувенирный магазин, Услуги консьержа, Чистка обуви, Телевизор в лобби, Ранняя регистрация заезда, Поздняя регистрация выезда, Индивидуальная регистрация заезда и отъезда, Огнетушитель, Упакованные ланчи, Курение запрещено на всей территории, Москитная сетк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ропавловская, д.40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