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стория на Киренского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Астория на Киренского 35» находятся в Красноярске. Эти апартаменты расположены в 4 кмот центра города.В апартаментахДля простоты передвижения апартаменты предлагает организовать трансфер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иренского, д.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