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Аст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Астра удобно расположен в популярном районе Челябинск. Бизнесмены и туристы по достоинству оценят удобства и услуги, предлагаемые в отеле. В Гостиница Астра, вас будет приветствовать услужливый персонал, готовый предоставить вам качественное обслуживание. Номера обеспечивают оптимальный уровень комфорта с приятным дизайном и такими удобствами, как кондиционер, отопление, письменный стол, телевизор, ЖК телевизор/плазменный ТВ. Отель предлагает широкий спектр услуг для отдыха. Удобство и комфорт делает Гостиница Астра идеальным выбором, для вашего пребывания в Челябинс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Бассейн, Крытый бассейн, Солярий, Паровая баня, Сауна, Бильярд, Wi-Fi, Wi-fi в отеле, 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Энтузиастов 11 а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, электрическим чайником и кондиционером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, электрическим чайником и кондиционером. </w:t>
      </w: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, электрическим чайником и кондиционером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