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elica Morskoy Ugol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telica Morskoy Ugolok» находится в 4 км от центра города.В отелеВ ресторане посетители могут заказать разнообразные блюда. Постояльцев ждет бар с вкусными коктейлями и другими напитками. На территории отеля предоставляется доступ в интернет. Гости могут оставить ценные вещи в сейфе отеля.Если вы приехали на автомобиле, к вашим услугам парковка. При желании гости могут заказать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Возможен полный пансион, Ресторан, Ресторан («шведский стол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Удобства для пляжа, Частный пляж, Врач, Развлекательные мероприятия, Wi-Fi, Трансфер от/до аэропорта, Места для курения, Номера для некурящих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 Street 24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