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с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елика Лип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отель «Ателика Липки» находится на западе Московской области, в Одинцовском районе в живописных окрестностях Звенигорода с экологически чистой природой, называемой «Русской Швейцарией». Отель представляет собой единый архитектурный ансамбль, в котором созданы отличные условия для отдыха и развлечений, ежедневно проводятся программы для взрослых и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Липки 48Б, Сос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тандарт одноместный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тандарт плю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тандарт малый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танда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тандарт одноместный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тандарт одноместный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тандарт малый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тандарт малый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танда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тандарт плю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тандарт плю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