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erra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terra Suite» находится в городе Новосибирс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исарева, 1А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