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ль-Ил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ik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tika 4»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gachevskaya Ulitsa, 20, Sol-Iletsk 461505 Russia, Соль-Ил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