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т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тлан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Атлант находятся в 3 км от центра города Саратов.В апартаментахНа территории предоставляется доступ в интернет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Кондиционер, Места для курения, Номера для некурящих, Отель для некурящих, Отопление, Охрана, Ранняя регистрация заезда, Поздняя регистрация вы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-й проезд Степана Разина, д.3/7, Сара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