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Атлант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плекс Атлантик» находится в центре Рязани.В отелеНа территории отеля предоставляется доступ в интернет. После прогулки — отдохните в сауне. Вы можете посетить крытый бассейн, расположенный на территории. Если вы приехали на автомобиле, к вашим услугам парковка.Сотрудники круглосуточной стойки регистрации в любое время ответят на ваши вопросы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Телефон, Утюг, Джакузи, Крытый бассейн, Полотенца для пляжа/бассейна, Бассейн с подогревом, Сауна, Спа-центр, Хаммам, Подходит для проведения праздничных мероприятий, Wi-Fi, Доступ в интернет, Трансфер, Магазины, Кондиционер, Люкс для новобрачных, Места для курения, Номера для некурящих, Отель для некурящих, Отопление, Охрана, Ускоренная регистрация заезда и выезда, Номера для курящих, Ранняя регистрация заезда, Поздняя регистрация выезда, Банк, Аптек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4 корпус 1, строение 1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