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Атланти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Атлантида» - первый и единственный отель в Ялте с собственным тематическим аквапарком! Самое лучшее место для семейного отдыха.Отель расположен недалеко от ялтинской Набережной, рядом с Приморским парком и легендарными виноградниками Ливадии. В отеле "Атлантида" Вас ждет незабываемый отдых и качественный серви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оммунаров 7а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