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лаза Лай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Атлаза Лайт» находится в Парковом районе Екатеринбурга. Рядом –административный центр, рестораны, кафе, Центральный парк культуры и отдыха, спортивныйкомплекс «Луч». До аэропорта Кольцово ехать 15 мин.В номерах отеля «Атлаза Лайт»: кровать, стол, шкаф, сейф, мини-бар, телефон,ТВ, интернет, кондиционер, душ, фен.К вашим услугам в отеле «Атлаза Лайт»:Wi-Fi;парковка;конференц-зал;сауна;караоке, бар;обслуживание номеров;прачечная;трансфер;услуги консьер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точная дом 176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