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тмо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тмосфера находится в городе Пермь. Этот отель находится в 5 км от живописного центра города.В мини-отелеВ мини-отеле имеется бар с вкусными коктейлями и другими напитками. На территории мини-отеля предоставляется доступ в интернет. Вы сможете искупаться в крытом бассейне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аня, Доступ в интернет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Набережная улица, д. 44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