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тмосф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тмосфера» находится в городе Петропавловск-Камчатский. Этот отель находится в пешей доступности от центра города.В отелеНа территории отеля предоставляется доступ в интернет. Гости могут воспользоваться трансфером от/до аэропорта. Если у вас возникнет вопрос вы всегда сможете обратиться к сотрудникам круглосуточной стойки регистрации. К вашим услугам обслуживание номеров.Также к вашим услугам прачечная отеля. Персонал стойки регистрации забронирует для вас билеты на транспорт или культурные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Возможен полупансио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Площадка для барбекю, Wi-Fi, Люкс для новобрачных, Отель для некурящих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Плавание на лодках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илюйская, д.15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