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Екатерин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Bolshoy Ural na Stachek Hotel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есторан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остиница Атомстройкомплекс является популярным выбором среди туристов, посещающих Екатеринбург, будь то осмотр достопримечательностей или просто недолгая остановка проездом. Отель предлагает широкий спектр услуг и удобств, с целью предложить гостям первоклассный отдых. В Гостиница Атомстройкомплекс, вас будет приветствовать услужливый персонал, готовый предоставить вам качественное обслуживание. Отдохните в комфортабельных номерах, с предложением таких услуг, как холодильник, общая ванная комната. Отель предлагает широкий спектр услуг для отдыха. Гостиница Атомстройкомплекс сочетает в себе гостеприимство с прекрасной атмосферой, что сделает ваше пребывание в Екатеринбург незабываемым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втрак, Ресторан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ачечная, Сейф, Хранение багажа, Номера для некурящих, Охра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Ulitsa Stachek 6, Екатерин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Друго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руго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с общей ванной комнатой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апсуль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Факс и ксерокс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