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ro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Атрон» расположен в 9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Кондиционер, Номера для некурящих, Охра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Sekiotovo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