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u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Омск, Hotel Aura предлагает незабываемый отдых. Бизнесмены и туристы по достоинству оценят удобства и услуги, предлагаемые в отеле. В отеле вы можете воспользоваться такими услугами, как круглосуточная стойка регистрации, срочный въезд/выезд, обслуживание номеров, семейный номер, услуги прачечной, благодаря которым, вы сможете отлично отдохнуть. Дизайн и обстановка в номерах располагает гостей к уютному домашнему отдыху, некоторые номера включают такие услуги, как отопление, балкон/терраса, вентилятор, телевизор, ЖК телевизор/плазменный ТВ. Для обеспечения полноценного отдыха гостей, отель предлагает такие услуги, как сауна, бассейн (в помещении), караоке. Приветливый персонал, прекрасные удобства и близость ко всему, что может предложить Омск, это три весомые причины по которым вы должны остановиться в Hotel Aura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Бассейн, Полотенца для пляжа/бассейна, Рядом с пляжем, Прокат велосипедов, Площадка для пикника, Отопление, Ускоренная регистрация заезда и выезд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merovskaya 7/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 стоимость проживания входит обед или ужин (на выбор гостей). Пожалуйста, заранее сообщите Hotel Aura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